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8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_______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R.E.P._________</w:t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ordinatore dell’Osservatorio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l'OPT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1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Scuola di appartenenza dell'alunno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3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83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Descrizione sintetica della segnalazione:</w:t>
      </w:r>
    </w:p>
    <w:tbl>
      <w:tblPr>
        <w:tblW w:w="61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5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usione dell'obbligo di istruzione:  più di 15 giorni di assenze, anche non continuativi, nel corso di tre mesi, senza giustificati moti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  <w:u w:val="single"/>
        </w:rPr>
        <w:t xml:space="preserve">Interventi effettuati </w:t>
      </w:r>
    </w:p>
    <w:tbl>
      <w:tblPr>
        <w:tblW w:w="10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544"/>
        <w:gridCol w:w="40"/>
        <w:gridCol w:w="10"/>
      </w:tblGrid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4:00Z</dcterms:created>
  <dc:creator>Osservatorio</dc:creator>
  <dc:description/>
  <cp:keywords/>
  <dc:language>en-US</dc:language>
  <cp:lastModifiedBy>Marilena Amoroso</cp:lastModifiedBy>
  <dcterms:modified xsi:type="dcterms:W3CDTF">2024-11-21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